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отбор поступающих проводится в формах, предусмотренных МБУДО ДЮСШ, с целью зачисления лиц, обладающих способностями в области физической культуры и спорта, необходимыми для освоения соответствующей образовательной программы по видам спорта культивируемым в школе  с учетом федеральных стандартов спортивной подготовки. Включают в себ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ые единоборства: (спортивная борьба, тхэквондо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дицинских, возрастных и психофизических требований  к поступающим: возраст – 10 лет; медицинский допуск к занятиям, выполнение нормативов по общей и специальной физической подготовке.</w:t>
      </w:r>
    </w:p>
    <w:p>
      <w:pPr>
        <w:pStyle w:val="Normal"/>
        <w:spacing w:lineRule="auto" w:line="240" w:before="280" w:after="280"/>
        <w:jc w:val="both"/>
        <w:rPr/>
      </w:pPr>
      <w:r>
        <w:rPr/>
        <w:t>Спортивная борьб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800"/>
        <w:gridCol w:w="3778"/>
      </w:tblGrid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качество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ое упражнение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рматив 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ыстрота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ег 30 м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более 5,8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ординация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ыносливость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ила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ъем туловища лежа на полу, раз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Выносливость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прерывный бег в свободном темпе без фиксации расстояния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 минут и более – отлично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 мин – хорошо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 мин – удовлетворительно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нее 10 мин – неудовлетворительно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ила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ъем туловища лежа на полу, раз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хэквондо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800"/>
        <w:gridCol w:w="3778"/>
      </w:tblGrid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качество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ое упражнение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рматив 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ыстрота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ег 30 м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более 5,8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ординация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ыносливость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ила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ъем туловища лежа на полу, раз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ыносливость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прерывный бег в свободном темпе без фиксации расстояния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 минут и более – отлично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 мин – хорошо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 мин – удовлетворительно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нее 10 мин – неудовлетворительно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ила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ъем туловища лежа на полу, раз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виды спорта (настольный теннис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ение медицинских, возрастных и психофизических требований  к поступающим: возраст – 7 лет; медицинский допуск к занятиям, выполнение нормативов по общефизической подготовке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800"/>
        <w:gridCol w:w="3778"/>
      </w:tblGrid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качество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ое упражнение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рматив 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ыстрота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ег 30 м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более 5,8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ординация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ыносливость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ила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ъем туловища лежа на полу, раз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ыносливость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прерывный бег в свободном темпе без фиксации расстояния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 минут и более – отлично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 мин – хорошо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 мин – удовлетворительно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нее 10 мин – неудовлетворительно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ила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ъем туловища лежа на полу, раз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ые игровые виды спорта (волейбол, футбол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дицинских, возрастных и психофизических требований  к поступающим:  волейбол,  возраст – 9 лет, футбол, возраст – 8  лет; медицинский допуск к занятиям, выполнение нормативов по общефизической подготов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тбо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800"/>
        <w:gridCol w:w="3778"/>
      </w:tblGrid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качество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ое упражнение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рматив 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ыстрота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ег 30 м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более 5,8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ординация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ыносливость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ила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ъем туловища лежа на полу, раз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ыносливость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прерывный бег в свободном темпе без фиксации расстояния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 минут и более – отлично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 мин – хорошо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 мин – удовлетворительно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нее 10 мин – неудовлетворительно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ила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ъем туловища лежа на полу, раз</w:t>
      </w:r>
    </w:p>
    <w:p>
      <w:pPr>
        <w:pStyle w:val="Normal"/>
        <w:spacing w:lineRule="auto" w:line="240" w:before="280" w:after="280"/>
        <w:jc w:val="both"/>
        <w:rPr/>
      </w:pPr>
      <w:r>
        <w:rPr/>
        <w:t>Волейбо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800"/>
        <w:gridCol w:w="3778"/>
      </w:tblGrid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качество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ое упражнение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рматив 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ыстрота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ег 30 м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более 5,8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ординация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ыносливость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ила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ъем туловища лежа на полу, раз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ыносливость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прерывный бег в свободном темпе без фиксации расстояния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 минут и более – отлично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 мин – хорошо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 мин – удовлетворительно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нее 10 мин – неудовлетворительно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ила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ъем туловища лежа на полу, раз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клические скоростно-силовые виды спорта (лёгкая атлетика)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дицинских, возрастных и психофизических требований  к поступающим: возраст – 9 лет; медицинский допуск к занятиям, выполнение нормативов по общефизической подготовке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800"/>
        <w:gridCol w:w="3778"/>
      </w:tblGrid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качество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ое упражнение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рматив 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ыстрота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ег 30 м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более 5,8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ординация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ыносливость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ила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ъем туловища лежа на полу, раз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Во время проведения индивидуального отбора поступающих присутствие посторонних лиц допускается только с разрешения руководителя МБУДО ДЮСШ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Результаты индивидуального отбора объявляются не позднее, чем через три рабочих дня после его прове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указанных результатов осуществляется путем размещения пофамильного списка-рейтинга с указанием системы оценок, применяемой в МБУДО ДЮСШ  , и самих оценок (отметок, баллов, показателей в единицах измерения), полученных каждым поступающим по итогам индивидуального отб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результаты размещаются на информационном стенде и на официальном сайте образовательной организации в информационно-телекоммуникационной сети «Интернет» с учетом соблюдения законодательства Российской Федерации в области персональных дан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БУДО ДЮСШ предусматривается проведение дополнительного отбора для лиц, не участвовавших в первоначальном индивидуальном отборе в установленные МБУДО ДЮСШ сроки по уважительной причине, в пределах общего срока проведения индивидуального отбора поступающи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0:00Z</dcterms:created>
  <dc:creator>userN1</dc:creator>
  <dc:description/>
  <dc:language>en-US</dc:language>
  <cp:lastModifiedBy>userN1</cp:lastModifiedBy>
  <cp:lastPrinted>2015-08-12T13:08:00Z</cp:lastPrinted>
  <dcterms:modified xsi:type="dcterms:W3CDTF">2015-08-12T09:17:00Z</dcterms:modified>
  <cp:revision>1</cp:revision>
  <dc:subject/>
  <dc:title/>
</cp:coreProperties>
</file>